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4 » февраля 2022 г.  </w:t>
        <w:tab/>
        <w:t xml:space="preserve">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 Федерации организаций профсоюзов Курской области 31 марта 2022 года в 11 часов по адресу: г. Курск, ул. Дзержинского, д. 53 (Актовый зал Дома профсоюзов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ahoma"/>
          <w:sz w:val="28"/>
          <w:szCs w:val="28"/>
        </w:rPr>
        <w:t>- О выполнении членскими организациями Федерации мероприятий в рамках  Года организационного и кадрового укрепления профсоюзов в 2021 году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- О состоянии информационной работы в Федерации и её членских организаций в рамках Года </w:t>
      </w:r>
      <w:r>
        <w:rPr>
          <w:sz w:val="28"/>
          <w:szCs w:val="28"/>
        </w:rPr>
        <w:t>информационной политики и цифровизации работы профсоюзов.</w:t>
      </w:r>
      <w:r>
        <w:rPr>
          <w:rFonts w:cs="Tahoma"/>
          <w:sz w:val="28"/>
          <w:szCs w:val="28"/>
        </w:rPr>
        <w:t xml:space="preserve"> </w:t>
      </w:r>
    </w:p>
    <w:p>
      <w:pPr>
        <w:pStyle w:val="Style15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 исполнении профсоюзного бюджета Федерации организаций профсоюзов Курской области за 2021 год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ектах документов Х внеочередной Конференции Федерации организаций профсоюзов Курской области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napToGrid w:val="false"/>
        <w:ind w:firstLine="426"/>
        <w:jc w:val="both"/>
        <w:rPr/>
      </w:pPr>
      <w:r>
        <w:rPr>
          <w:b/>
          <w:sz w:val="28"/>
          <w:szCs w:val="28"/>
          <w:lang w:eastAsia="zxx" w:bidi="zxx"/>
        </w:rPr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председателей </w:t>
      </w:r>
      <w:r>
        <w:rPr>
          <w:color w:val="000000"/>
          <w:kern w:val="2"/>
          <w:sz w:val="28"/>
          <w:szCs w:val="28"/>
        </w:rPr>
        <w:t>координационных советов организаций профсоюзов – представительств Федерации организаций профсоюзов Курской области в муниципальных образованиях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/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70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21-02-26T09:57:00Z</cp:lastPrinted>
  <dcterms:modified xsi:type="dcterms:W3CDTF">2022-02-24T13:06:00Z</dcterms:modified>
  <cp:revision>39</cp:revision>
  <dc:subject/>
  <dc:title/>
</cp:coreProperties>
</file>